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32"/>
          <w:szCs w:val="32"/>
        </w:rPr>
        <w:t xml:space="preserve">AVIS d’ouverture des pré-inscriptions aux profils des salari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32"/>
          <w:szCs w:val="32"/>
        </w:rPr>
        <w:t>au Master Spécialisé « Ingénierie pour la Finance et la Gestion des risques 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32"/>
          <w:szCs w:val="32"/>
        </w:rPr>
        <w:t>(Diplôme National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40"/>
      </w:tblGrid>
      <w:tr>
        <w:trPr/>
        <w:tc>
          <w:tcPr>
            <w:tcW w:w="9240" w:type="dxa"/>
            <w:tcBorders/>
          </w:tcPr>
          <w:tbl>
            <w:tblPr>
              <w:tblW w:w="92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>L’ENSIAS annonce l’ouverture des préinscriptions au titre de l'année Universitaire 2016-2017 au Master Spécialisé « Ingénierie pour la Finance et la Gestion des Risques » en faveur des salariés et en horaire aménagé.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 xml:space="preserve">Les salariés désireux de suivre ce master sont invités à faire leur pré-inscription en ligne via le lien suivant : </w:t>
                  </w:r>
                  <w:hyperlink r:id="rId2" w:tgtFrame="_blank">
                    <w:r>
                      <w:rPr>
                        <w:rFonts w:eastAsia="Times New Roman" w:cs="Tahoma" w:ascii="Tahoma" w:hAnsi="Tahoma"/>
                        <w:color w:val="000000" w:themeColor="text1"/>
                        <w:sz w:val="24"/>
                        <w:szCs w:val="24"/>
                      </w:rPr>
                      <w:t>http://preins.um5.ac.ma/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  <w:t>Et à déposer leur dossier de candidature au service scolarité de l’ENSIAS en mentionnant « Candidature au Master IFGR pour salariés 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e dossier de candidature comport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mande adressée à Mr le Directeu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che de préinscription en lign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pie légalisée du diplôme de la licenc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levés de notes (S1 à S6) certifié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hotocopie de la CI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enveloppes timbré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Dates à reteni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/10/2016 : Date limite de préinscription en lign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/10/2016 : Date limite pour le dépôt des dossier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/10/2016 : Date de l’épreuve écrite</w:t>
                  </w:r>
                </w:p>
                <w:p>
                  <w:pPr>
                    <w:pStyle w:val="ListParagraph"/>
                    <w:widowControl w:val="false"/>
                    <w:spacing w:before="0" w:after="20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50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85af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85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5a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ins.um5.ac.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2</Words>
  <Characters>946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achchabe</dc:creator>
  <dc:description/>
  <dc:language>en-US</dc:language>
  <cp:lastModifiedBy>Achchab</cp:lastModifiedBy>
  <dcterms:modified xsi:type="dcterms:W3CDTF">2016-10-07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